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, Приказом ФАС России от 14.07.2017г. № 930/17 «Об утверждении единых форм раскрытия информации теплоснабжающими и теплосетевыми организациями», Акционерное общество «Петрозаводские коммунальные системы – Тепловые сети» представляет информацию за 4 квартал 2017 год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тепловой энергии и тепловые сети из эксплуатации не выводились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70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76</w:t>
              </w:r>
            </w:hyperlink>
            <w:r>
              <w:rPr>
                <w:sz w:val="22"/>
                <w:szCs w:val="22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      </w:r>
          </w:p>
        </w:tc>
      </w:tr>
    </w:tbl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* - заполняется нарастающим итогом</w:t>
      </w:r>
    </w:p>
    <w:p>
      <w:pPr>
        <w:pStyle w:val="ConsPlusNormal"/>
        <w:ind w:hanging="0"/>
        <w:jc w:val="both"/>
        <w:rPr/>
      </w:pPr>
      <w:r>
        <w:rPr/>
        <w:t>**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8:00Z</dcterms:created>
  <dc:creator>PCS\m.atyapina (WST-PKS-105)</dc:creator>
  <dc:description/>
  <cp:keywords/>
  <dc:language>en-US</dc:language>
  <cp:lastModifiedBy>Гуменников Олег Константинович</cp:lastModifiedBy>
  <cp:lastPrinted>2016-09-12T12:17:00Z</cp:lastPrinted>
  <dcterms:modified xsi:type="dcterms:W3CDTF">2018-01-09T13:38:00Z</dcterms:modified>
  <cp:revision>2</cp:revision>
  <dc:subject/>
  <dc:title/>
</cp:coreProperties>
</file>